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висок рисков Основна площадк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“Лукойл Нефтохим Бургас”АД, с оператор “Лукойл Нефтохим Бургас”А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/18.01.2017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висок рисков потенциал Основна площад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Лукойл Нефтохим Бургас”АД, с оператор “Лукойл Нефтохим Бургас”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7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06 – А3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7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01-15T13:40:00Z</dcterms:modified>
  <cp:revision>3</cp:revision>
  <dc:subject/>
  <dc:title/>
</cp:coreProperties>
</file>